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v2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1993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  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, S3M, 669, FAR and MTM files  as well  as Amiga modules (M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). DMP is cardware so you  can freely distribute  it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, as long as you include this help file with the execut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product, please send me a postcard to the addres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creen of DM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: -Sxxxx    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 or -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x   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     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Q        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 for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Txxx  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     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xxx     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B        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8        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xx      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0 =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W[command]     Automatic DOS shell, execut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use the CmdLine parameter in DMP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  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MTM, AMF, STM, 669, S3M, FAR, MOD and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find the file. Note that you can supply many modu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has also a config file called DMP.INI.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with DMP.EXE but DMP will also find it if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H. See the file itself for explanations on confi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lay modules inside archives by specifying in DMP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stereo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wo DACs on LPT1 and LPT2 you can use them as o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with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don't have to specif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tereo-on-1 DAC you can use it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2 -pX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 is the address of the DAC (LPT1 = 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9          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  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down      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,+,-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,]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,}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,M,R,U      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, .          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     +358-37-49007    24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uwp.edu      /pub/msdos/modplay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sou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MP.REV for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was  created with  Borland C++  3.1 and  it is  based on DS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so by ordering DSMI interface you could writ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apabilities. DSMI is a collection of  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) that allows programmers to play 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is available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FMK ($70). Packet includes full documentation (printed), OBJ f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for C version, TPUs for Turbo Pascal and als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so you can modify the behaviour of DS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